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search Fellow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rting Salary: £27,42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ool of Physics and Astronomy – University of Southampt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he Southampton High Energy Physics group has a postdoctoral</w:t>
        <w:br/>
        <w:t>research position available, starting from 1 October 2012 (or soon</w:t>
        <w:br/>
        <w:t>thereafter if a later start is required by a successful applicant).</w:t>
        <w:br/>
        <w:br/>
        <w:t xml:space="preserve">The group is particularly keen to attract a candidate interested </w:t>
      </w:r>
      <w:r>
        <w:rPr>
          <w:rFonts w:cs="Calibri" w:ascii="Calibri" w:hAnsi="Calibri"/>
          <w:sz w:val="26"/>
          <w:szCs w:val="26"/>
          <w:lang w:val="en-GB"/>
        </w:rPr>
        <w:t>in the general area of collider phenomenology within and beyond the Standard Model.  Examples of suitable areas could include: jet physics, the search for signals of Supersymmetry or Technicolour  and other exotic particles (such as the Z’ or leptoquarks), of models with or without Higgs particles and of models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with extra dimensions. The candidate may be expected to take part in the development of various computational and simulation tools used for such investigations. The candidate will also be </w:t>
      </w:r>
      <w:r>
        <w:rPr>
          <w:rFonts w:cs="Calibri" w:ascii="Calibri" w:hAnsi="Calibri"/>
          <w:sz w:val="26"/>
          <w:szCs w:val="26"/>
        </w:rPr>
        <w:t>expected to interact with  experimentalists of the Rutherford Appleton Laboratory</w:t>
      </w:r>
      <w:r>
        <w:rPr>
          <w:rFonts w:cs="Calibri" w:ascii="Calibri" w:hAnsi="Calibri"/>
          <w:sz w:val="26"/>
          <w:szCs w:val="26"/>
          <w:lang w:val="en-GB"/>
        </w:rPr>
        <w:t xml:space="preserve"> working at the Large Hadron Collider in the context of the NExT Institute activiti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>The full interests of the group include: collider phenomenology, particle physics and cosmology, neutrino physics, lattice QCD, b-quark and kaon phenomenology, higher order corrections and twistor methods, strings and branes and high density QCD.</w:t>
        <w:br/>
        <w:br/>
        <w:t>The post is for two years, subject to review at the end of the first year.</w:t>
        <w:br/>
        <w:br/>
        <w:t xml:space="preserve">For informal enquiries, please contact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</w:rPr>
        <w:t>Professor Stefano Moretti</w:t>
        <w:br/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stefano@soton.ac.uk</w:t>
        </w:r>
      </w:hyperlink>
      <w:r>
        <w:rPr>
          <w:rFonts w:cs="Calibri" w:ascii="Calibri" w:hAnsi="Calibri"/>
          <w:color w:val="0000FF"/>
          <w:sz w:val="26"/>
          <w:szCs w:val="26"/>
          <w:u w:val="single"/>
        </w:rPr>
        <w:br/>
      </w:r>
      <w:r>
        <w:rPr>
          <w:rFonts w:cs="Calibri" w:ascii="Calibri" w:hAnsi="Calibri"/>
          <w:sz w:val="26"/>
          <w:szCs w:val="26"/>
        </w:rPr>
        <w:t>Tel: +44 (0)23 8059 6829</w:t>
        <w:br/>
        <w:br/>
        <w:t xml:space="preserve">Apply online at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://www.jobs.soton.ac.uk/</w:t>
        </w:r>
      </w:hyperlink>
      <w:r>
        <w:rPr>
          <w:rFonts w:cs="Calibri" w:ascii="Calibri" w:hAnsi="Calibri"/>
          <w:sz w:val="26"/>
          <w:szCs w:val="26"/>
        </w:rPr>
        <w:t>, quoting reference</w:t>
        <w:br/>
        <w:t>072911WF. In addition, please include a CV, a statement of research</w:t>
        <w:br/>
        <w:t>interests and three letters of reference.</w:t>
        <w:b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he closing date for applications is 27 December 2011, but late applications will be considered in exceptional cases.  Please quote reference 072911WF in all correspond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oton.ac.uk" TargetMode="External"/><Relationship Id="rId3" Type="http://schemas.openxmlformats.org/officeDocument/2006/relationships/hyperlink" Target="http://www.jobs.soton.ac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4:00Z</dcterms:created>
  <dc:creator>administrator</dc:creator>
  <dc:description/>
  <cp:keywords/>
  <dc:language>en-US</dc:language>
  <cp:lastModifiedBy>stefano</cp:lastModifiedBy>
  <dcterms:modified xsi:type="dcterms:W3CDTF">2011-11-24T12:53:00Z</dcterms:modified>
  <cp:revision>5</cp:revision>
  <dc:subject/>
  <dc:title>Research Fellow</dc:title>
</cp:coreProperties>
</file>